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NO GRAN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NO GRAN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2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2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20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20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tino.grand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tino.grand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ntin de Pal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ntin de Pal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