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NGOY N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NGOY 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41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41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umero2.fingo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umero2.fingo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.R/ER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.R/ERI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