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4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4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422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422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422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422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e.santamari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e.santamari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IG.DE FING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IG.DE FING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