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ALA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ALA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0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8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8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8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8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alas.re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alas.re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URENSE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URENSE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as de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as de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