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30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30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30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30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eisarr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eisarr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arr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arr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MARQUES DE U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MARQUES DE U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