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1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1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lal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lal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UART DE POBL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UART DE POBL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