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1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1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1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1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sanroqu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sanroqu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roqu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roqu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BENITO GALCER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BENITO GALCER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