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FOLGOSO DO COU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FOLGOSO DO COU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LGOSO DO COU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LGOSO DO COU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lgoso do Cou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lgoso do Cou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