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BAAMO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BAA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4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4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98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98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baamon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baamon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 M.FERNANDEZ PIÑEIR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 M.FERNANDEZ PIÑEIR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amo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amo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