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PIMEN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PIME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4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4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124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124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124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124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luis.pimente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luis.pimente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SANTO GRI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SANTO GRI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