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CO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C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02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02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02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02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r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r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X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X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o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o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