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G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G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0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0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16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16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ganda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ganda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CHANTA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CHANTA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