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STEL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STEL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015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0152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QUEIPO DE LLANO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QUEIPO DE LLANO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