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(SI, FUNCIO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(SI, FUNCI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