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XEL F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XEL F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2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2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2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2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xel.fol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xel.fol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GRIAL-APIRING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GRIAL-APIRING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