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MURALLA ROM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MURALLA RO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2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0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0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uralla.roma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uralla.roma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GRIAL A PIRING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GRIAL A PIRING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