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EL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EL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5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57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114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114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stelao.vilalb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stelao.vilalb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-BELE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-BELE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