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 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 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1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1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1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1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terrach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terrach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erra.ch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erra.ch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RO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unto a I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unto a I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