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NTE DE DO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NTE DE DO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5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5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1617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1617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ponte.doir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ponte.doir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 DE DOIRAS-CEREIX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 DE DOIRAS-CEREIX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Ponte de Do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Ponte de Do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