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XIO NOVON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XIO NOVON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6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6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uxionovon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uxionovon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uxio.novon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uxio.novon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ERVANT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ERVANT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afita do Ceb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afita do Ceb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