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CELA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CELA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4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4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duardo.c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duardo.c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ANTA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ANTA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aca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aca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