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8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8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8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8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tari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tari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ari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ari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G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G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Tr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T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