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ENTRO PÚBLICO DE EDUCACIÓN DE PERSONAS ADULT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ENTRO PÚBLICO DE EDUCACIÓN DE PERSONAS ADULT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6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6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VO SOTELO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VO SOTELO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forte de Le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forte de Le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