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Vi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Vi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12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12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11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11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profesional.vilalb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profesional.vilalb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AS PEDREIR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AS PEDREIR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