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MURU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MURUA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6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6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42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42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42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42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enrique.muruai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enrique.muruai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ONA ESCOLAR S/N (LOC.VILAODRI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ONA ESCOLAR S/N (LOC.VILAODRI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Ponten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Ponten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