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EGAL DE IRI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EGAL DE IR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30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30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30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30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dregal.irim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dregal.irim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ESCO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ESCO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