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ECER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ECER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60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60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60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60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becerre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becerre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cer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cer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