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10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10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10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10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monfort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monfort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O SOTELO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O SOTELO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orte de L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orte de L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