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XIL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XIL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xilla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xilla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RRER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RRER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