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ENDEZ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ENDEZ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02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02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18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18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menendezpelay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menendezpelay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enendez.pelay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enendez.pelay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RA DE OUT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RA DE OUT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