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ES DE SARGAD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ES DE SARGAD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93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93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72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72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rques.sargadel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rques.sargadel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VEIG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VEIG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ibr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ibr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