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MUS PROFESIONAL DE 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MUS PROFESIONAL DE 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0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0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250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250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mus.lu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mus.lu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A CASTIÑEIR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A CASTIÑEIR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