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Z-VALADO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Z-VALA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74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74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74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74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fo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fo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LOC.SAN PEDRO DE M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LOC.SAN PEDRO DE M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