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Monfor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Monfor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0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0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onfor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onfor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URB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URB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