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UIS TOB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UIS TOB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16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166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5611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5611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5501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5501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p.lois.tobi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p.lois.tobi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MARTIN LEDESM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MARTIN LEDESM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v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v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