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ON, T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ON,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.IND.DO CEAO,RUA DA TERRA-C.DEPOR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.IND.DO CEAO,RUA DA TERRA-C.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