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LA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LA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4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4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llaver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llaver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I XOR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I XOR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