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PROFESIONAL MESTRE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PROFESIONAL MESTRE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403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403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musprofesionalmestreiban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musprofesionalmestreiban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mestreiban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mestreiban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EMILIA CASAS BAAMONDE S/N. EDIFICIO MULTIU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EMILIA CASAS BAAMONDE S/N. EDIFICIO MULTIU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forte de L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forte de Le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