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PRIVADO VENUS SAL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PRIVADO VENUS SAL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20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206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2538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2538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2538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2538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r.venus.salon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r.venus.salon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PAXARIÑOS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PAXARIÑOS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Personal Deco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Personal Deco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