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DIOP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DIOP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84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84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84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84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diopt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diopt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CONDE FONTAO, 4º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CONDE FONTAO, 4º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