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LU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LU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0207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0207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22847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22847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22847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22847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onservatorio.danza.lugo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onservatorio.danza.lugo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servatori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servatori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UA MUSICO XOSE CASTIÑEIR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UA MUSICO XOSE CASTIÑEIR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u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u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u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u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ANZA CLÁ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ANZA CLÁ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anza Clá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anza Clá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ANZA CONTEMPORÁNE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ANZA CONTEMPORÁN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anza Contemporáne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anza Contemporán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2286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Danz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Danz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ANZA ELEMENT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ANZA ELEM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anza Element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anza Elem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2286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Danz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Danz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ANZA ESPAÑ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ANZA ESPAÑ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anza Españ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anza Españ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