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20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20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MONTE FARO, 43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MONTE FARO, 43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tronaj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tron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