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gale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gale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XIAN, Nº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XIAN, Nº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