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DE MUSICA MUNICIPAL DE M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DE MUSICA MUNICIPAL DE M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20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207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mu.municipal.meir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mu.municipal.meir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AGRA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AGRA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musicales-Enseñanzas no Reglad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musicales-Enseñanzas no Regl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