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USICA MUNICIPAL DE TABO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USICA MUNICIPAL DE TABO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mu.municipal.taboa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mu.municipal.taboa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UGO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UGO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bo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bo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