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ON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ON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93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93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93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93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bonx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bonx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ENITENCIARIO DE SAN MAMEDE DE BON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ENITENCIARIO DE SAN MAMEDE DE BON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teiro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teiro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