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ONTERR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ONTERR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20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20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77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77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77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77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pa.monterros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pa.monterros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ENITENCIARIO DE ESPORIZ 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ENITENCIARIO DE ESPORIZ 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or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or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