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 MUNICIPAL DE A PONTE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 MUNICIPAL DE A PONT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mu.pontenov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mu.pontenov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onte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ont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