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LDORF MENIÑ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LDORF MENIÑ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290134, 68750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290134, 68750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aldorflug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aldorflug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waldorf-lugo.org, secretariaescolado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waldorf-lugo.org, secretariaescolado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Donas Santa Mar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Donas Santa Mar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D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D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