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MUNICIPAL DE RÁB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MUNICIPAL DE RÁB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JOSÉ PE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JOSÉ PE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b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b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